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Y 23, 2019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April 25, 2019 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pril 2019 Payroll Taxes - $1,486.16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April 2019 Pension - $426.5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96" w:hanging="748"/>
        <w:rPr/>
      </w:pPr>
      <w:r>
        <w:rPr>
          <w:rFonts w:cs="Arial" w:ascii="Arial" w:hAnsi="Arial"/>
        </w:rPr>
        <w:t>Joan Kemble, Recording Secretary (Regular Meeting 4/25/19) - $170.00</w:t>
      </w:r>
    </w:p>
    <w:p>
      <w:pPr>
        <w:pStyle w:val="Normal"/>
        <w:numPr>
          <w:ilvl w:val="0"/>
          <w:numId w:val="3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4/25/19 Agenda) - $75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Accounting services May) - $50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isc Svcs/Mtgs 4/30/19) - $33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5/17/19) - $2,06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adv Raritan Baykeeper/Edison Wetlands 517/19) - $406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5/17/19 total $585) SERA share - $370.32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i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4/30/19) - $169.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</w:rPr>
        <w:t>CME (SSA Environmental Remediation 5/15/19) - $84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j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4/30/19) - $2,788.5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5/15/19) - $3,617.25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5/17/19) - $11,154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5/17/19) - $1,67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SERA to Economy Auto 5/17/19) SSA share - $214.68 (see 6A-i)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CPV Keasbey, LLC 5/17/19) - $176.00</w:t>
      </w:r>
    </w:p>
    <w:p>
      <w:pPr>
        <w:pStyle w:val="Normal"/>
        <w:numPr>
          <w:ilvl w:val="0"/>
          <w:numId w:val="3"/>
        </w:numPr>
        <w:ind w:left="720" w:firstLine="28"/>
        <w:rPr/>
      </w:pPr>
      <w:r>
        <w:rPr>
          <w:rFonts w:cs="Arial" w:ascii="Arial" w:hAnsi="Arial"/>
        </w:rPr>
        <w:t>HL (PRC 5/17/19) - $1,628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Leaf Industries v. SERA 5/17/19) - $260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, LLC (Riverton 12/27/18) - $2,752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, LLC (Riverton 1/28/19) - $946.00</w:t>
      </w:r>
    </w:p>
    <w:p>
      <w:pPr>
        <w:pStyle w:val="Normal"/>
        <w:numPr>
          <w:ilvl w:val="0"/>
          <w:numId w:val="3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Sockler Realty Services Group Inc. (CPV Keasbey 2/5/19) - $2,500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v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S River Road COAH – review and approve site plan and Planning Board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C River Ro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f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aterfront Redevelopment Project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a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S River Road COAH re Redevelopment Agreement and approval of site plan and Planning Board appl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C River Road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scussion of appraiser for sale of billboard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pproving the 2019 Budget of the Sayreville Economic and Redevelopment Agenc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Execution of Redevelopment Agreement with Community Investment Strategies (CIS) Regarding the Construction of 100% Affordable Housing in the River Road Redevelopment Are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Site Plan and Planning Board Application re CIS River Road COA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Execution of Settlement Agreement with Leaf Industries LLC and Jersey Coopera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Authorizing Contract with Appraiser for Appraisal of Billboard</w:t>
      </w:r>
    </w:p>
    <w:p>
      <w:pPr>
        <w:pStyle w:val="Normal"/>
        <w:tabs>
          <w:tab w:val="clear" w:pos="720"/>
          <w:tab w:val="left" w:pos="1309" w:leader="none"/>
        </w:tabs>
        <w:ind w:left="1305" w:hanging="13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69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" w:hAnsi="Gautami" w:cs="Gautam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40:00Z</dcterms:created>
  <dc:creator>joyce</dc:creator>
  <dc:description/>
  <cp:keywords/>
  <dc:language>en-US</dc:language>
  <cp:lastModifiedBy>JoanK</cp:lastModifiedBy>
  <cp:lastPrinted>2019-05-17T17:30:00Z</cp:lastPrinted>
  <dcterms:modified xsi:type="dcterms:W3CDTF">2019-05-20T11:40:00Z</dcterms:modified>
  <cp:revision>2</cp:revision>
  <dc:subject/>
  <dc:title>SAYREVILLE ECONOMIC AND REDEVELOPMENT AGENCY</dc:title>
</cp:coreProperties>
</file>